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26/12/2019</w:t>
      </w:r>
    </w:p>
    <w:p>
      <w:pPr>
        <w:pStyle w:val="Heading2"/>
        <w:rPr>
          <w:sz w:val="24"/>
          <w:szCs w:val="24"/>
        </w:rPr>
      </w:pPr>
      <w:r>
        <w:rPr>
          <w:sz w:val="24"/>
          <w:szCs w:val="24"/>
        </w:rPr>
        <w:t>Karar Sayısı     : 7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Emlak ve İstimlak Dairesi Başkanlığı’nın 17/12/2019 tarihli ve  37816165-756.01-E.1670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Büyükşehir Belediye Meclisinin 18/06/2018 tarih ve 465 sayılı Kararı ile mülkiyeti Belediyemize ait, İlimiz Silifke İlçesi, Susanoğlu Mahallesi 190 parselde yer alan karakol Mersin İl Jandarma Komutanlığı Silifke İlçe Jandarma Komutanlığı adına tahsis edilmiştir.</w:t>
      </w:r>
    </w:p>
    <w:p>
      <w:pPr>
        <w:pStyle w:val="Normal"/>
        <w:jc w:val="both"/>
        <w:rPr>
          <w:sz w:val="24"/>
          <w:szCs w:val="24"/>
        </w:rPr>
      </w:pPr>
      <w:r>
        <w:rPr>
          <w:sz w:val="24"/>
          <w:szCs w:val="24"/>
        </w:rPr>
        <w:t>Mersin Valiliği İl Jandarma Komutanlığının 12/12/2019 tarih ve 5790929 sayılı loj. yazısında Silifke-Susanoğlu/Atakent J.Krk.K.lığı hizmet binası yapılmasından dolayı bahse konu yerin tahsis hakkının kaldırılması talep edilmiştir.</w:t>
      </w:r>
    </w:p>
    <w:p>
      <w:pPr>
        <w:pStyle w:val="Normal"/>
        <w:ind w:firstLine="708"/>
        <w:jc w:val="both"/>
        <w:rPr>
          <w:sz w:val="24"/>
          <w:szCs w:val="24"/>
        </w:rPr>
      </w:pPr>
      <w:r>
        <w:rPr>
          <w:sz w:val="24"/>
          <w:szCs w:val="24"/>
        </w:rPr>
        <w:t xml:space="preserve">18/06/2018 tarih ve 465 sayılı Büyükşehir Belediye Meclis Kararı ile Mersin İl Jandarma Komutanlığı Silifke İlçe Jandarma Komutanlığı adına tahsis edilen taşınmazın tahsis hakkının iptal edilmesi ile ilgili teklifin </w:t>
      </w:r>
      <w:r>
        <w:rPr>
          <w:b/>
          <w:sz w:val="24"/>
          <w:szCs w:val="24"/>
        </w:rPr>
        <w:t>kabulü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rPr>
        <w:t>Vahap SEÇER                                 Hayrettin ORĞUN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Yedek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8:00Z</dcterms:created>
  <dc:creator>user</dc:creator>
  <dc:description/>
  <cp:keywords/>
  <dc:language>en-US</dc:language>
  <cp:lastModifiedBy>pc</cp:lastModifiedBy>
  <cp:lastPrinted>2019-09-16T15:05:00Z</cp:lastPrinted>
  <dcterms:modified xsi:type="dcterms:W3CDTF">2019-12-27T13:27:00Z</dcterms:modified>
  <cp:revision>14</cp:revision>
  <dc:subject/>
  <dc:title/>
</cp:coreProperties>
</file>